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4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oito dias do mês de abril de dois mil e quinze, as 14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istribuindo para os membros o relatório analítico dos investimentos no 1° trimestre de 2015, preparado em conjunto com a empresa de consultoria Crédito e Mercado. Após as devidas análises o comitê concluiu que, no momento, a distribuição dos recursos pela carteira não deve sofre alterações significativas. A seguir o comitê decidiu que do total do repasse referente ao mês de março de 2015 (R$ 2.291.970,71), manter R$ 1.000.000,00 no fundo BB fluxo para pagamento dos compromissos previdenciários do mês de abril/15, aplicar R$ 1.000.000,00 no fundo BB Perfil e R$ 291.970,71 no fundo BB IMAB 5+. 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6:00Z</dcterms:created>
  <dc:creator>Daniele</dc:creator>
  <dc:description/>
  <cp:keywords/>
  <dc:language>en-US</dc:language>
  <cp:lastModifiedBy>Particular</cp:lastModifiedBy>
  <cp:lastPrinted>2015-04-28T14:33:00Z</cp:lastPrinted>
  <dcterms:modified xsi:type="dcterms:W3CDTF">2015-04-28T17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